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MASSAGE PRACTICE 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MST 206                                                           SEMESTER:     3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MASSAGE THERAPY PROGRAM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RUTH WILSON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SEPT./97                                      PREVIOUS OUTLINE DATED:    N/A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MST 112, MST 113, MST 114, BIO 117 (MST 100 IN 1998)</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6 HR/WK                TOTAL CREDIT HOURS: 96 HOURS</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COURSE  DESCRIPT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cus of this course is to provide students with opportunities to practice massage therapy on healthy adults in a clinical setting in order to promote holistic health.  The clientele for the clinic will be healthy Sault College employees, students, as well as the healthy public.  Specialized clinics/field placement will be organized for students to gain experience with healthy elderly clients.  Students will use a problem solving process to formulate treatment plans together with their cli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ith assistance use analytical skills to assess and formulate a clinical impression and treatment plan on healthy adult clients and seni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vide safe, competent and comprehensive massage treatments as determined by the treat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velop and maintain complete and accurate client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municate and collaborate in an effective professional ma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monstrate small business skills involved in organizing, marketing and operating of student clinic/field 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tudents will develop and demonstrate achievement of their own learning outcomes through the development of a personal portfol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Elements of Perform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With assistance use analytical skills to assess and formulate a clinical impression and treatment plan on healthy adult clients and seni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obtain a comprehensive health and case his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nvestigates and respects the health and healing practices of clients from culture and belief systems which differ from ow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with assistance, interprets findings to formulate a clinical impre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applies relevant theoretical knowledge to formulate a relevant treatment plan in conjunction with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obtains a written/verbal informed con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keeps a weekly journal which illustrates critical thinking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vide safe, competent and comprehensive massage treatment as determined by the treat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motes a physically and psychologically safe and comfortable environment for the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erforms selected modalities and techniques in accordance with treatment plan in a safe and competent ma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dapts treatment to client’s need and expec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educates and encourages client regarding self-care regimen which promotes holistic health and hea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nalyses reassessment findings to determine client progress related to treatment go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etermines client’s compliance to self-care progr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modifies treatment plan based on assessment find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practise through role play safe and competent massage techniques for the athle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e-ev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tra-ev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ost-event</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nclude gluteal massage</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include fri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velop and maintain complete and accurate client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ecords thorough case history informatio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obtains written consent for each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records a comprehensive and relevant treatment plan for each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utilizes SOAP format for ongoing treatment not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follows guidelines for effective char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respects confidentiality of client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municate and collaborate in an effective professional man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mpares and contrasts results of a variety of communication skills and barr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establishes a helping relationship with cli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larifies and interprets findings to promote client understanding of treatmen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confers with client throughout treatment to determine client comf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consults appropriately with clinic supervisor regarding each cli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monstrate small business skills involved in organizing, operating and marketing student clin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 AND ELEMENTS OF THE PERFORMANCE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a)</w:t>
        <w:tab/>
        <w:t xml:space="preserve">demonstrates variety of </w:t>
      </w:r>
      <w:r>
        <w:rPr>
          <w:rFonts w:eastAsia="Times New Roman" w:cs="Times New Roman" w:ascii="Times New Roman" w:hAnsi="Times New Roman"/>
          <w:color w:val="000000"/>
          <w:sz w:val="24"/>
          <w:szCs w:val="24"/>
          <w:u w:val="single"/>
        </w:rPr>
        <w:t>marketing strategies</w:t>
      </w:r>
      <w:r>
        <w:rPr>
          <w:rFonts w:eastAsia="Times New Roman" w:cs="Times New Roman" w:ascii="Times New Roman" w:hAnsi="Times New Roman"/>
          <w:color w:val="000000"/>
          <w:sz w:val="24"/>
          <w:szCs w:val="24"/>
        </w:rPr>
        <w:t xml:space="preserve"> which promotes the image of massage therapy and the student clinic/field placement</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velopment and distribution of promotional material</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ublic speaking</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pen house/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b)</w:t>
        <w:tab/>
        <w:t xml:space="preserve">demonstrate basic </w:t>
      </w:r>
      <w:r>
        <w:rPr>
          <w:rFonts w:eastAsia="Times New Roman" w:cs="Times New Roman" w:ascii="Times New Roman" w:hAnsi="Times New Roman"/>
          <w:color w:val="000000"/>
          <w:sz w:val="24"/>
          <w:szCs w:val="24"/>
          <w:u w:val="single"/>
        </w:rPr>
        <w:t>accounting skills</w:t>
      </w:r>
      <w:r>
        <w:rPr>
          <w:rFonts w:eastAsia="Times New Roman" w:cs="Times New Roman" w:ascii="Times New Roman" w:hAnsi="Times New Roman"/>
          <w:color w:val="000000"/>
          <w:sz w:val="24"/>
          <w:szCs w:val="24"/>
        </w:rPr>
        <w:t xml:space="preserve"> involved with student clinic op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c)</w:t>
        <w:tab/>
        <w:t xml:space="preserve">demonstrate </w:t>
      </w:r>
      <w:r>
        <w:rPr>
          <w:rFonts w:eastAsia="Times New Roman" w:cs="Times New Roman" w:ascii="Times New Roman" w:hAnsi="Times New Roman"/>
          <w:color w:val="000000"/>
          <w:sz w:val="24"/>
          <w:szCs w:val="24"/>
          <w:u w:val="single"/>
        </w:rPr>
        <w:t>organizational skills</w:t>
      </w:r>
      <w:r>
        <w:rPr>
          <w:rFonts w:eastAsia="Times New Roman" w:cs="Times New Roman" w:ascii="Times New Roman" w:hAnsi="Times New Roman"/>
          <w:color w:val="000000"/>
          <w:sz w:val="24"/>
          <w:szCs w:val="24"/>
        </w:rPr>
        <w:t xml:space="preserve"> involved in clinic/field placement operation</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intain files and filing system</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intain appointment booking system</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intain equipment/supplies/linen</w:t>
      </w:r>
    </w:p>
    <w:p>
      <w:pPr>
        <w:pStyle w:val="Normal"/>
        <w:bidi w:val="0"/>
        <w:spacing w:lineRule="auto" w:line="240" w:before="0" w:after="0"/>
        <w:ind w:left="360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intain flow of clientele through clin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projects a positive and professional image of massage therapy and student clinic</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tudents will develop and demonstrate achievement of their own learning outcomes through the development of a professional portfol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dentifies personal goals/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signs a specific plan to meet identified 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cludes portfolio submissions which support identified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includes a log of all learning outcomes completed to 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includes a log of all supervised massage treat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REQUIRED RESOURCES/TEXTS/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w:t>
        <w:tab/>
        <w:t xml:space="preserve">Rattray, F. (1995).  </w:t>
      </w:r>
      <w:r>
        <w:rPr>
          <w:rFonts w:eastAsia="Times New Roman" w:cs="Times New Roman" w:ascii="Times New Roman" w:hAnsi="Times New Roman"/>
          <w:color w:val="000000"/>
          <w:sz w:val="24"/>
          <w:szCs w:val="24"/>
          <w:u w:val="single"/>
        </w:rPr>
        <w:t>Massage Therapy: An Approach to Treatments</w:t>
      </w:r>
      <w:r>
        <w:rPr>
          <w:rFonts w:eastAsia="Times New Roman" w:cs="Times New Roman" w:ascii="Times New Roman" w:hAnsi="Times New Roman"/>
          <w:color w:val="000000"/>
          <w:sz w:val="24"/>
          <w:szCs w:val="24"/>
        </w:rPr>
        <w:t xml:space="preserve"> (2nd Edition).  Toronto; Massage Therapy Texts and MAVerick Consult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iotone Massage Oil (KYBB)</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EVALUATION PROCESS/GRADING SYSTE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is course is “satisfacto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o achieve a grade of “S” students mu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intain overriding principles of message therapy progra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develop competencies for learning outcomes described by the four evaluative categories in Interactive Review Process and course outlin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uccessfully complete written/practical test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ubmit required elements of Professional Portfolio</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develop weekly written journal which demonstrates critical thinking skill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ubmit all written assignments requested by instru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SPECIAL NOTE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tudents are required to complete all necessary health requirements for practicum placement (see student resource guid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tudents are required to have current certification in CPR, First Aid and WHMIS training.</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ections and schedules are developed to maximize student learning opportunities and experiences.  These are based on needs and learning outcomes that are expected of all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tudents must bring own oil and hand towel to all practicum experiences.  The type of oil will be specified by the instruct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ttendance at all practicum experiences is mandato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SPECIAL NOTES (Continu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Students will be expected to actively market student clinic and secure clientele.  Business cards will be provid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Students will be required to participate in Out Reach events organized by the Program which fall outside of timetable.  Students will receive time back for participation at the end of the semester.</w:t>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7</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u w:val="single"/>
      </w:rPr>
      <w:t>MASSAGE PRACTICE I</w:t>
    </w:r>
    <w:r>
      <w:rPr>
        <w:rFonts w:eastAsia="Times New Roman" w:cs="Times New Roman" w:ascii="Times New Roman" w:hAnsi="Times New Roman"/>
        <w:b/>
        <w:bCs/>
        <w:color w:val="000000"/>
        <w:sz w:val="24"/>
        <w:szCs w:val="24"/>
      </w:rPr>
      <w:tab/>
      <w:tab/>
      <w:tab/>
      <w:tab/>
      <w:tab/>
    </w:r>
    <w:r>
      <w:rPr>
        <w:rFonts w:eastAsia="Times New Roman" w:cs="Times New Roman" w:ascii="Times New Roman" w:hAnsi="Times New Roman"/>
        <w:b/>
        <w:bCs/>
        <w:color w:val="000000"/>
        <w:sz w:val="24"/>
        <w:szCs w:val="24"/>
        <w:u w:val="single"/>
      </w:rPr>
      <w:t xml:space="preserve">MST 206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OURSE NAME</w:t>
      <w:tab/>
      <w:tab/>
      <w:tab/>
      <w:tab/>
      <w:tab/>
      <w:t>CODE N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